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 xml:space="preserve">English 12 (meeting </w:t>
      </w:r>
      <w:r>
        <w:rPr>
          <w:b/>
          <w:bCs/>
          <w:i/>
          <w:iCs/>
          <w:u w:val="single"/>
        </w:rPr>
        <w:t>A</w:t>
      </w:r>
      <w:r>
        <w:rPr/>
        <w:t xml:space="preserve">, </w:t>
      </w:r>
      <w:r>
        <w:rPr>
          <w:b/>
          <w:bCs/>
          <w:i/>
          <w:iCs/>
          <w:u w:val="single"/>
        </w:rPr>
        <w:t>B</w:t>
      </w:r>
      <w:r>
        <w:rPr/>
        <w:t xml:space="preserve">, </w:t>
      </w:r>
      <w:r>
        <w:rPr>
          <w:b/>
          <w:bCs/>
          <w:i/>
          <w:iCs/>
          <w:u w:val="single"/>
        </w:rPr>
        <w:t>D</w:t>
      </w:r>
      <w:r>
        <w:rPr/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1: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Take roll, check preferred names. DONE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Get stud. info. form. DONE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Ask them to list what activity they most enjoyed last year in English; what activity they least enjoyed. Then ask what made that happen. Look for connections with English 12 and hereafter. FOLLOW UP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Teacher briefly reviews our ABCD discipline plan. DONE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Students review syllabus; students state main ideas. FOLLOW UP. DONE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Students list reasons for reluctance to speak publicly; list reasons to speak publicly; list ways to ease the reluctance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 xml:space="preserve">In groups of about 5, one student arranges paper-cut-outs of circle, triangle, rectangle, and two squares, out of sight of the others. All pieces must touch or overlap. That student describes the design; others draw it; they may not ask questions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Next, rearrange pattern, again describe, but allow audience questions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Students explain what this exercise accomplishes (warm-up, teamwork, detail)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Assign: news summary for oral presentation.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 xml:space="preserve">Distribute speech rubric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/>
      </w:pPr>
      <w:r>
        <w:rPr/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2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Each student presents a 3 minute news item. First warm up all students. Choose students randomly to present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Class notes positive attributes of each presentation and makes one suggestion for change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/>
      </w:pPr>
      <w:r>
        <w:rPr/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0"/>
        <w:rPr/>
      </w:pPr>
      <w:r>
        <w:rPr/>
        <w:t>Day 3 and following: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Each student presents a 3 minute news item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Class notes positive attributes of each presentation and makes one suggestion for change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80" w:hanging="1120"/>
        <w:rPr/>
      </w:pPr>
      <w:r>
        <w:rPr/>
        <w:t>Prepare for next oral presentation: explain something about yourself (4 minutes)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>End class w. stu. summary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ndard 3.2, 4.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  <w:t xml:space="preserve">ACE/AP English (meeting </w:t>
      </w:r>
      <w:r>
        <w:rPr>
          <w:b/>
          <w:bCs/>
          <w:i/>
          <w:iCs/>
          <w:u w:val="single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C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E</w:t>
      </w:r>
      <w:r>
        <w:rPr/>
        <w:t>)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[THESE PLANS SHOW THE SEQUENCE OF WORK. THE REFERENCES TO “DAYS” IS TENTATIVE.]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1 (review students presentations of logic from last week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2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00" w:hanging="1060"/>
        <w:rPr/>
      </w:pPr>
      <w:r>
        <w:rPr/>
        <w:tab/>
        <w:t>Before class, students examine, in order to learn and apply, some of the rules of logical argument at &lt;http://www.datanation.com/fallacies/index.htm&gt; .</w:t>
      </w:r>
    </w:p>
    <w:p>
      <w:pPr>
        <w:pStyle w:val="Default"/>
        <w:tabs>
          <w:tab w:val="left" w:pos="720" w:leader="none"/>
          <w:tab w:val="left" w:pos="144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500" w:hanging="1060"/>
        <w:rPr/>
      </w:pPr>
      <w:r>
        <w:rPr/>
        <w:t>Students present brief explanation (maximum 2 minutes) of certain fallacies, as assigned: A, false dilemma; B, from ignorance; C, slippery slope; D, complex question; E, appeal to pity; F, prejudicial language; G, popularity; H, attacking the person; I, appeal to authority; J, hasty generalization; K, false analogy; L, post hoc; M, joint effect; N, begging the question; O, affirming the consequent; P, untestability; Q, circular definition; R,  conflicting condition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  <w:t>Teacher reads to class a story about logic (yup, really)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2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cus: developing deductive skill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1060"/>
        <w:rPr/>
      </w:pPr>
      <w:r>
        <w:rPr/>
        <w:t xml:space="preserve">Prior to class, go to &lt;http://www.cacr.caltech.edu/~roy/vermeer/thumb.html&gt; for samples of paintings to get an idea of Vermeer’s style,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1060"/>
        <w:rPr/>
      </w:pPr>
      <w:r>
        <w:rPr/>
        <w:t xml:space="preserve">and go to &lt;http://www.haberarts.com/vermeer2.htm&gt; for a sample of the detailed observation that you will be cultivating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1060"/>
        <w:rPr/>
      </w:pPr>
      <w:r>
        <w:rPr/>
        <w:t>Go to &lt;http://docushare.edutech.org/dscgi/ds.py/View/Collection-6515&gt; for samples of student writing of this kin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1060"/>
        <w:rPr/>
      </w:pPr>
      <w:r>
        <w:rPr/>
        <w:t>In class, students examine a Vermeer for its focus. [See &lt;</w:t>
      </w:r>
      <w:r>
        <w:rPr>
          <w:color w:val="0000FF"/>
          <w:u w:val="single"/>
        </w:rPr>
        <w:t>http://www.ballandclaw.com/vermeer/new.html</w:t>
      </w:r>
      <w:r>
        <w:rPr/>
        <w:t>&gt; for “Mistress and Maid.”]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500" w:hanging="106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6. Teacher assigns a painting for student essay: what is the painting’s focus? How does Vermeer make that focus? [See “A Girl Asleep,” </w:t>
      </w:r>
      <w:r>
        <w:rPr>
          <w:color w:val="0000FF"/>
          <w:u w:val="single"/>
        </w:rPr>
        <w:t>http://www.ballandclaw.com/vermeer/huh.jpg</w:t>
      </w:r>
      <w:r>
        <w:rPr/>
        <w:t>.] This essay will be due electronically by 7 p.m. on Saturday, 09/18/04. If you intend to rewrite after teacher input, you will need to provide a draft several days before this date. (See teacher for explanation.)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>LOOKING AHEAD TO WEEK OF 09/20:</w:t>
      </w:r>
    </w:p>
    <w:p>
      <w:pPr>
        <w:pStyle w:val="Default"/>
        <w:tabs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600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140"/>
        <w:rPr/>
      </w:pPr>
      <w:r>
        <w:rPr/>
        <w:t>Next week, we will use class time to examine teacher-provided model of “Who Am I” essay, explaining which they prefer and why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0" w:hanging="1140"/>
        <w:rPr/>
      </w:pPr>
      <w:r>
        <w:rPr/>
        <w:t>Students brainstorm possible topics for themselves. Students will have one class day to draft the essay.</w:t>
      </w:r>
    </w:p>
    <w:p>
      <w:pPr>
        <w:pStyle w:val="Default"/>
        <w:numPr>
          <w:ilvl w:val="0"/>
          <w:numId w:val="5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>Composition on “Who Am I” due at start of second class of the week of 09/20 in print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2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1180"/>
        <w:rPr/>
      </w:pPr>
      <w:r>
        <w:rPr/>
        <w:t>Quickly review writing process.</w:t>
        <w:tab/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1180"/>
        <w:rPr/>
      </w:pPr>
      <w:r>
        <w:rPr/>
        <w:t>Segue to revision: students follow script in groups of 4: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6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0" w:hanging="1180"/>
        <w:rPr/>
      </w:pPr>
      <w:r>
        <w:rPr/>
        <w:t>group selects timekeeper, who allows 10 minutes for each writer.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20" w:hanging="1460"/>
        <w:rPr/>
      </w:pPr>
      <w:r>
        <w:rPr/>
        <w:t>writer reads his/her piece aloud, while group listens attentively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20" w:hanging="1460"/>
        <w:rPr/>
      </w:pPr>
      <w:r>
        <w:rPr/>
        <w:t>writer reads piece again, with group taking notes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1440"/>
        <w:rPr/>
      </w:pPr>
      <w:r>
        <w:rPr/>
        <w:t>group members read comments aloud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1440"/>
        <w:rPr/>
      </w:pPr>
      <w:r>
        <w:rPr/>
        <w:t>writer takes notes, without responding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900" w:hanging="1440"/>
        <w:rPr/>
      </w:pPr>
      <w:r>
        <w:rPr/>
        <w:t>writer may then ask questions after all have commented</w:t>
      </w:r>
    </w:p>
    <w:p>
      <w:pPr>
        <w:pStyle w:val="Default"/>
        <w:numPr>
          <w:ilvl w:val="0"/>
          <w:numId w:val="6"/>
        </w:numPr>
        <w:tabs>
          <w:tab w:val="left" w:pos="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-540" w:hanging="0"/>
        <w:rPr/>
      </w:pPr>
      <w:r>
        <w:rPr/>
        <w:t xml:space="preserve">Range of possible responses: weak (“I like it. It sounds okay.”), marginal (“I thought the description in your second part was interesting.”); useful (“Can you give me an example of why you like your neighbor?” [telling what info is needed]); most useful (“You confused me when you said, . . . because earlier you said. . . .” [telling more exactly what info is needed]) (from Chaffee, John, et al. </w:t>
      </w:r>
      <w:r>
        <w:rPr>
          <w:b/>
          <w:bCs/>
          <w:i/>
          <w:iCs/>
          <w:u w:val="single"/>
        </w:rPr>
        <w:t>Critical Thinking, Thoughtful Writing</w:t>
      </w:r>
      <w:r>
        <w:rPr/>
        <w:t>, 106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4. Students begin revision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0" w:hanging="0"/>
        <w:rPr/>
      </w:pPr>
      <w:r>
        <w:rPr/>
        <w:t>Final version of “Who Am I?” due Saturday, 9/24/04, by 7 p.m., electronically. If you intend to rewrite after teacher input, you will need to provide a draft several days before this dat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0" w:hanging="0"/>
        <w:rPr/>
      </w:pPr>
      <w:r>
        <w:rPr/>
      </w:r>
    </w:p>
    <w:p>
      <w:pPr>
        <w:pStyle w:val="Default"/>
        <w:tabs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0" w:hanging="680"/>
        <w:rPr/>
      </w:pPr>
      <w:r>
        <w:rPr/>
        <w:t>5. Students will begin writing two college application essays, choosing one for a grade; the authors will explain why they think their choice deserves preferenc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0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rPr/>
      </w:pPr>
      <w:r>
        <w:rPr/>
        <w:t>Standards: 113, 114, 116, 125, 126, 314, 32, 411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bCs/>
        </w:rPr>
      </w:pPr>
      <w:r>
        <w:rPr>
          <w:b/>
          <w:bCs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0" w:hanging="0"/>
        <w:jc w:val="center"/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0"/>
        <w:ind w:left="60" w:hanging="0"/>
        <w:rPr/>
      </w:pPr>
      <w:r>
        <w:rPr>
          <w:b/>
          <w:bCs/>
        </w:rPr>
        <w:t xml:space="preserve">English 9 (9.01 meeting </w:t>
      </w:r>
      <w:r>
        <w:rPr>
          <w:b/>
          <w:bCs/>
          <w:i/>
          <w:iCs/>
          <w:u w:val="single"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C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D</w:t>
      </w:r>
      <w:r>
        <w:rPr>
          <w:b/>
          <w:bCs/>
        </w:rPr>
        <w:t xml:space="preserve">; 9.02 meeting </w:t>
      </w:r>
      <w:r>
        <w:rPr>
          <w:b/>
          <w:bCs/>
          <w:i/>
          <w:iCs/>
          <w:u w:val="single"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D</w:t>
      </w:r>
      <w:r>
        <w:rPr>
          <w:b/>
          <w:bCs/>
        </w:rPr>
        <w:t xml:space="preserve">; 9.03 meeting </w:t>
      </w:r>
      <w:r>
        <w:rPr>
          <w:b/>
          <w:bCs/>
          <w:i/>
          <w:iCs/>
          <w:u w:val="single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D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E</w:t>
      </w:r>
      <w:r>
        <w:rPr>
          <w:b/>
          <w:bCs/>
        </w:rPr>
        <w:t xml:space="preserve">; 9.04 meeting </w:t>
      </w:r>
      <w:r>
        <w:rPr>
          <w:b/>
          <w:bCs/>
          <w:i/>
          <w:iCs/>
          <w:u w:val="single"/>
        </w:rPr>
        <w:t>B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C</w:t>
      </w:r>
      <w:r>
        <w:rPr>
          <w:b/>
          <w:bCs/>
        </w:rPr>
        <w:t xml:space="preserve">, </w:t>
      </w:r>
      <w:r>
        <w:rPr>
          <w:b/>
          <w:bCs/>
          <w:i/>
          <w:iCs/>
          <w:u w:val="single"/>
        </w:rPr>
        <w:t>E</w:t>
      </w:r>
      <w:r>
        <w:rPr>
          <w:b/>
          <w:bCs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As possible, start each class with an episode from videotape of </w:t>
      </w:r>
      <w:r>
        <w:rPr>
          <w:b/>
          <w:bCs/>
          <w:i/>
          <w:iCs/>
          <w:u w:val="single"/>
        </w:rPr>
        <w:t>Odyssey</w:t>
      </w:r>
      <w:r>
        <w:rPr/>
        <w:t>, asking students to report their observations about the conduct of major character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1: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General intro: Complete presentations on our </w:t>
      </w:r>
      <w:r>
        <w:rPr>
          <w:b/>
          <w:bCs/>
          <w:i/>
          <w:iCs/>
          <w:u w:val="single"/>
        </w:rPr>
        <w:t>ABCD</w:t>
      </w:r>
      <w:r>
        <w:rPr/>
        <w:t xml:space="preserve"> discipline plan (901, 902); contact form(902); notebooks, and portfolio  [for permanent file, including Lit Review form]; attendance; informal inventory of learning styles (describe to  neighbor how you study successfully[verbal, visual, auditory, kinesthetic, musical/rhythmic, logical/mathematical, interpersonal, intrapersonal]; that neighbor tells us)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Complete distribution of </w:t>
      </w:r>
      <w:r>
        <w:rPr>
          <w:b/>
          <w:bCs/>
          <w:i/>
          <w:iCs/>
          <w:u w:val="single"/>
        </w:rPr>
        <w:t>Elements of Lit</w:t>
      </w:r>
      <w:r>
        <w:rPr/>
        <w:t>. (get numbers). Collect portfolio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ay 2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OCUS: solving problems in writing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rt first composition. First, class lists steps in successful composition-- prewriting for ideas, writing, rewriting. Remind to identify audience, check organization, use detail, check form. [See &lt;\\DUNDEE_HS\VOL1\HOME\TEACHERS\SCHEMARK\ENGL09\writing_process_020907[1].doc&gt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istribute essay rubric; use </w:t>
      </w:r>
      <w:r>
        <w:rPr>
          <w:b/>
          <w:bCs/>
          <w:i/>
          <w:iCs/>
          <w:u w:val="single"/>
        </w:rPr>
        <w:t>Regents Prep</w:t>
      </w:r>
      <w:r>
        <w:rPr/>
        <w:t xml:space="preserve">  p.6; show models. [See &lt;\\DUNDEE_HS\VOL1\HOME\TEACHERS\SCHEMARK\ENGL09\student papers 9\showcase_040509.DOC&gt;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FOCUS; using note-taking skills, using graphic organizers. using teacher comments on your writing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Review note-taking and review strategy for reading new text:  do SQ3R, asking what do you know, what do you not know or understand, what can you figure out? Read aloud </w:t>
      </w:r>
      <w:r>
        <w:rPr>
          <w:b/>
          <w:bCs/>
          <w:i/>
          <w:iCs/>
          <w:u w:val="single"/>
        </w:rPr>
        <w:t>Elements</w:t>
      </w:r>
      <w:r>
        <w:rPr/>
        <w:t xml:space="preserve">, Gary Soto, pages 72 to 76. (9.01 and 0.04 may already have read these stories; make sure of their preparation)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udents post notes on bulletin board with their answers to these questions; share answers to any questions. [Students finish the reading on their own.]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Go further, if not addressed in student responses: Write a summary of the story. What is it about? What do you know about the </w:t>
      </w:r>
      <w:r>
        <w:rPr>
          <w:b/>
          <w:bCs/>
          <w:i/>
          <w:iCs/>
          <w:u w:val="single"/>
        </w:rPr>
        <w:t>protagonist</w:t>
      </w:r>
      <w:r>
        <w:rPr/>
        <w:t xml:space="preserve"> (teach the word) and the situation? What is your reaction to Fausto’s behavior at different moments in the story?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Depending on time, either start first 5 vocabs from Global or review value of graphic organizers. Practice that with this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3720"/>
        <w:gridCol w:w="1640"/>
      </w:tblGrid>
      <w:tr>
        <w:trPr/>
        <w:tc>
          <w:tcPr>
            <w:tcW w:w="348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dent in No-Guitar Blues</w:t>
            </w:r>
          </w:p>
        </w:tc>
        <w:tc>
          <w:tcPr>
            <w:tcW w:w="372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aning of Incident </w:t>
            </w:r>
          </w:p>
        </w:tc>
        <w:tc>
          <w:tcPr>
            <w:tcW w:w="164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ilar Incident that you know of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tcBorders/>
          </w:tcPr>
          <w:p>
            <w:pPr>
              <w:pStyle w:val="Defaul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End class with students stating what they’ve learne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3: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FOCUS: using graphic organizers effectively and pulling the lessons together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udents take quiz on “No-Guitar Blues.”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udents discuss their questions and answers for Soto, using 76 1-6 as scaffold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Fill out and collect Literary Review Sheet for Soto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If not done earlier, students fill out chart above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Students write essay from </w:t>
      </w:r>
      <w:r>
        <w:rPr>
          <w:b/>
          <w:bCs/>
          <w:i/>
          <w:iCs/>
          <w:u w:val="single"/>
        </w:rPr>
        <w:t>Elements</w:t>
      </w:r>
      <w:r>
        <w:rPr/>
        <w:t xml:space="preserve">, 76, “Critical Response,” due at date to be assigned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=-=-=-=-=-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Day 4: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Intelligence is the ability to solve problems. What </w:t>
      </w:r>
      <w:r>
        <w:rPr>
          <w:b/>
          <w:bCs/>
          <w:i/>
          <w:iCs/>
          <w:u w:val="single"/>
        </w:rPr>
        <w:t>kinds</w:t>
      </w:r>
      <w:r>
        <w:rPr/>
        <w:t xml:space="preserve"> of problems do you solve best [state at least 2]? Describe how you do that, after brainstorming. (About 15 minutes.) Teacher collects papers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Writers’ Workshop: depending on what teacher found in  compositions, class breaks into focus groups— teacher tutors for indiv. needs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While waiting, students study Global Studies vocab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Standards: 115, 116, 122, 123, 125, 322, 323, 324, 41, 422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 xml:space="preserve">ELA Lab (meeting day 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C</w:t>
      </w:r>
      <w:r>
        <w:rPr/>
        <w:t>: We will make sure that you are succeeding with English 9 class. If time permits, you might be working on such subjects as Global Histor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0f 09/11/04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0f 09/11/04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/>
      <w:t xml:space="preserve">draft 0f 09/11/04 . . .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sz w:val="28"/>
        <w:szCs w:val="28"/>
      </w:rPr>
      <w:t xml:space="preserve">Plans for Mark Scher Week of 09/13/04 (Days </w:t>
    </w:r>
    <w:r>
      <w:rPr>
        <w:i/>
        <w:iCs/>
        <w:sz w:val="28"/>
        <w:szCs w:val="28"/>
        <w:u w:val="single"/>
      </w:rPr>
      <w:t>DEABC)</w:t>
    </w:r>
    <w:r>
      <w:rPr>
        <w:sz w:val="28"/>
        <w:szCs w:val="28"/>
      </w:rPr>
      <w:t xml:space="preserve">  week 2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sz w:val="28"/>
        <w:szCs w:val="28"/>
      </w:rPr>
      <w:t xml:space="preserve">Plans for Mark Scher Week of 09/13/04 (Days </w:t>
    </w:r>
    <w:r>
      <w:rPr>
        <w:i/>
        <w:iCs/>
        <w:sz w:val="28"/>
        <w:szCs w:val="28"/>
        <w:u w:val="single"/>
      </w:rPr>
      <w:t>DEABC)</w:t>
    </w:r>
    <w:r>
      <w:rPr>
        <w:sz w:val="28"/>
        <w:szCs w:val="28"/>
      </w:rPr>
      <w:t xml:space="preserve">  week 2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/>
    </w:pPr>
    <w:r>
      <w:rPr>
        <w:sz w:val="28"/>
        <w:szCs w:val="28"/>
      </w:rPr>
      <w:t xml:space="preserve">Plans for Mark Scher Week of 09/13/04 (Days </w:t>
    </w:r>
    <w:r>
      <w:rPr>
        <w:i/>
        <w:iCs/>
        <w:sz w:val="28"/>
        <w:szCs w:val="28"/>
        <w:u w:val="single"/>
      </w:rPr>
      <w:t>DEABC)</w:t>
    </w:r>
    <w:r>
      <w:rPr>
        <w:sz w:val="28"/>
        <w:szCs w:val="28"/>
      </w:rPr>
      <w:t xml:space="preserve">  week 2</w:t>
    </w:r>
  </w:p>
  <w:p>
    <w:pPr>
      <w:pStyle w:val="Defaul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DefaultTB">
    <w:name w:val="Default TB"/>
    <w:basedOn w:val="Defaul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